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NGHỊ QUYẾT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QUỐC HỘI NƯỚC VIỆT NAM DÂN CHỦ CỘNG HÒA </w:t>
        <w:br/>
        <w:t>NGÀY 31 THÁNG 12 NĂM 1959 VỀ VIỆC THI  HÀNH HIẾN PHÁP</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QUỐC HỘI </w:t>
        <w:br/>
        <w:t>NƯỚC VIỆT NAM DÂN CHỦ CỘNG HOÀ</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1- Hiến pháp nước Việt Nam dân chủ Cộng hoà được thông qua trong kỳ họp Quốc hội  lần thứ 11 sẽ do Chủ tịch nước Việt Nam  dân chủ Cộng hoà công bố.</w:t>
      </w:r>
    </w:p>
    <w:p>
      <w:pPr>
        <w:pStyle w:val="Normal"/>
        <w:rPr/>
      </w:pPr>
      <w:r>
        <w:rPr>
          <w:rFonts w:cs="Times New Roman" w:ascii="Times New Roman" w:hAnsi="Times New Roman"/>
        </w:rPr>
        <w:t>2- Giao Ban Thường trực Quốc hội và Hội đồng Chính phủ tổ chức việc bầu cử đại biểu Quốc hội khoá hai trong sáu tháng đầu năm 1960.</w:t>
      </w:r>
    </w:p>
    <w:p>
      <w:pPr>
        <w:pStyle w:val="Normal"/>
        <w:rPr/>
      </w:pPr>
      <w:r>
        <w:rPr>
          <w:rFonts w:cs="Times New Roman" w:ascii="Times New Roman" w:hAnsi="Times New Roman"/>
        </w:rPr>
        <w:t>3- Giao Ban Thường trực Quốc hội chuẩn bị Luật tổ chức Quốc hội, Hội đồng Chính phủ chuẩn bị Luật tổ chức Chính phủ,Luật tổ chức Toà án nhân dân  và Luật tổ chức Viện kiểm sát nhân dân  để trình Quốc hội thông qua trong một kỳ họp sau.</w:t>
      </w:r>
    </w:p>
    <w:p>
      <w:pPr>
        <w:pStyle w:val="Normal"/>
        <w:rPr/>
      </w:pPr>
      <w:r>
        <w:rPr>
          <w:rFonts w:cs="Times New Roman" w:ascii="Times New Roman" w:hAnsi="Times New Roman"/>
        </w:rPr>
        <w:t>4- Giao Ban Thường trực Quốc hội và Hội đồng Chính phủ nghiên cứu và tiến hành việc bầu cử Hội đồng nhân dân  cấp huyện.</w:t>
      </w:r>
    </w:p>
    <w:p>
      <w:pPr>
        <w:pStyle w:val="Normal"/>
        <w:rPr/>
      </w:pPr>
      <w:r>
        <w:rPr>
          <w:rFonts w:cs="Times New Roman" w:ascii="Times New Roman" w:hAnsi="Times New Roman"/>
          <w:i/>
        </w:rPr>
        <w:t>Nghị quyết này đã được Quốc hội  nước Việt Nam dân chủ cộng hoà khoá thứ nhất, kỳ họpthứ XI nhất trí thông qua trong phiên họp  ngày 31 tháng 12 năm 195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6:00:00Z</dcterms:created>
  <dc:creator>Nguyen Thi Su</dc:creator>
  <dc:description/>
  <cp:keywords/>
  <dc:language>en-US</dc:language>
  <cp:lastModifiedBy> vpqh</cp:lastModifiedBy>
  <dcterms:modified xsi:type="dcterms:W3CDTF">2005-05-24T04:26:00Z</dcterms:modified>
  <cp:revision>14</cp:revision>
  <dc:subject/>
  <dc:title>NghÞ quyÕt </dc:title>
</cp:coreProperties>
</file>